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kern w:val="0"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b/>
          <w:kern w:val="0"/>
          <w:sz w:val="24"/>
          <w:szCs w:val="24"/>
          <w:u w:val="single"/>
        </w:rPr>
        <w:t>DistanceLearningCentre.com Ltd</w:t>
      </w:r>
    </w:p>
    <w:p>
      <w:pPr>
        <w:pStyle w:val="Normal"/>
        <w:autoSpaceDE w:val="false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Complaint Form</w:t>
      </w:r>
    </w:p>
    <w:p>
      <w:pPr>
        <w:pStyle w:val="Normal"/>
        <w:autoSpaceDE w:val="false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615"/>
      </w:tblGrid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Name of complainant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Contact details of complainant: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Post cod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Contact telephone n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Course/programme of stud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Date: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0"/>
              </w:rPr>
            </w:pPr>
            <w:r>
              <w:rPr>
                <w:kern w:val="0"/>
              </w:rPr>
              <w:t xml:space="preserve">Date of the incident(s) leading to this complaint - </w:t>
            </w:r>
            <w:r>
              <w:rPr>
                <w:iCs/>
                <w:kern w:val="0"/>
              </w:rPr>
              <w:t>this should be within six weeks of today’s date: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Names of all people involved (if known):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etails of the incident(s)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Please describe the complaint clearly, with as much detail as possible (continue on the back or on a separate sheet if necessary) and submit along with this form the evidence in relation to the complaint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kern w:val="0"/>
              </w:rPr>
              <w:t>The DistanceLearningCentre.com is committed to responding to all complaints promptly and constructively to ensure high standards and the continuous improvement of the Centre’s services.</w:t>
            </w:r>
          </w:p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Once you have completed this form, please either: send it to </w:t>
            </w:r>
            <w:hyperlink r:id="rId3">
              <w:r>
                <w:rPr>
                  <w:rStyle w:val="InternetLink"/>
                  <w:kern w:val="0"/>
                </w:rPr>
                <w:t>studentservices@distancelearningcentre.com</w:t>
              </w:r>
            </w:hyperlink>
            <w:r>
              <w:rPr>
                <w:kern w:val="0"/>
              </w:rPr>
              <w:t xml:space="preserve"> </w:t>
            </w:r>
            <w:r>
              <w:rPr>
                <w:color w:val="000000"/>
              </w:rPr>
              <w:t>or via post 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Jane Dowd (Executive Manager Student Services and H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Student Services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istanceLearningCentre.com Ltd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win House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Rochdale Road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morden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 Yorkshire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14 7LD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The complainant will be sent a written acknowledgement that the complaint has been received within 5 working days. This acknowledgement will clearly state the name and position of the person who will be dealing with the complaint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hat would you (the complainant) like to happen as a result of the complaint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DistanceLearningCentre.com Ltd: Dates revised: 04/10/12; 22/01/14; 08/12/17; 31/07/18; 14/12/19; 17/07/20; 01/09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services@distancelearningcent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1:00Z</dcterms:created>
  <dc:creator>k.hayday</dc:creator>
  <dc:description/>
  <cp:keywords/>
  <dc:language>en-US</dc:language>
  <cp:lastModifiedBy>Zafar Khan</cp:lastModifiedBy>
  <dcterms:modified xsi:type="dcterms:W3CDTF">2022-09-09T13:07:00Z</dcterms:modified>
  <cp:revision>3</cp:revision>
  <dc:subject/>
  <dc:title>Distance Learning Centre</dc:title>
</cp:coreProperties>
</file>